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sz w:val="32"/>
          <w:szCs w:val="32"/>
        </w:rPr>
      </w:pPr>
      <w:r>
        <w:rPr>
          <w:sz w:val="32"/>
          <w:szCs w:val="32"/>
        </w:rPr>
        <w:t>Breaking: The Special Master's Redistricting Plan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BY Celeste Katz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rch 6, 2012 8:34 AM 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Earlier than expected, here are the new New York Congressional redistricting maps put out by the special master. More details after the illustrations; demographics after the maps: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Update: One observer notes to me, "[Rep. Bob] Turner and [Rep. Maurice] Hinchey are gone. [Rep. Gary] Ackerman doesn't really have a district either, but there are seats he could run for." (Don't say we didn't warn you about a possible consolidation of the regions represented by Ackerman and Rep. Carolyn McCarthy. Also, we've known since January that Hinchey's hanging it up after this Congress.)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It also looks to me like the Rangel seat (NY-15) is majority Hispanic, but looks nothing like the highly calibrated Washington Heights/Bronx/Queens map advocated by those who signed on to this letter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Everyone's looking at the maps now... Regarding Long Island, Mike Seilback, for one, tweets, "Re: new maps, King (seaford) lives in new ny-02 while both Israel (dix hills) &amp; Ackerman (roslyn heights) live in new ny-03"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Of course, we got to this point because state lawmakers couldn't get their heads together on a Cuomo-approvplan to redraw the districts; that could still happen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Incidentally, my paper editorialized on redistricting here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Here are the metrics for each district by ethnicity: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al Layouts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docstoc.com/docs/115548887/Regional-Layouts</w:t>
        </w:r>
      </w:hyperlink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trict Layouts _1_ - 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docstoc.com/docs/115548095/District-Layouts-_1_</w:t>
        </w:r>
      </w:hyperlink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ographic Breakdowns of Proposed Districts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docstoc.com/docs/115548163/Demographic-Breakdowns-of-Proposed-Districts</w:t>
        </w:r>
      </w:hyperlink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NY Daily News – Daily Politics Blog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90" w:after="90"/>
      <w:ind w:right="270" w:hanging="0"/>
      <w:jc w:val="center"/>
      <w:rPr>
        <w:rFonts w:cs="Arial"/>
        <w:color w:val="000000"/>
        <w:sz w:val="59"/>
        <w:szCs w:val="59"/>
      </w:rPr>
    </w:pPr>
    <w:r>
      <w:rPr>
        <w:rFonts w:cs="Arial"/>
        <w:color w:val="000000"/>
        <w:sz w:val="59"/>
        <w:szCs w:val="59"/>
      </w:rPr>
      <w:t>The Daily Politics</w:t>
    </w:r>
  </w:p>
  <w:p>
    <w:pPr>
      <w:pStyle w:val="Heading2"/>
      <w:spacing w:lineRule="atLeast" w:line="360" w:before="90" w:after="0"/>
      <w:ind w:right="270" w:hanging="0"/>
      <w:jc w:val="cent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  <w:t>by Celeste Katz</w:t>
    </w:r>
  </w:p>
  <w:p>
    <w:pPr>
      <w:pStyle w:val="Head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Georgia" w:hAnsi="Georgia" w:cs="Georgia"/>
      <w:color w:val="282828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rFonts w:ascii="Georgia" w:hAnsi="Georgia" w:cs="Georgia"/>
      <w:b/>
      <w:bCs/>
      <w:color w:val="282828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stoc.com/docs/115548887/Regional-Layouts" TargetMode="External"/><Relationship Id="rId3" Type="http://schemas.openxmlformats.org/officeDocument/2006/relationships/hyperlink" Target="http://www.docstoc.com/docs/115548095/District-Layouts-_1_" TargetMode="External"/><Relationship Id="rId4" Type="http://schemas.openxmlformats.org/officeDocument/2006/relationships/hyperlink" Target="http://www.docstoc.com/docs/115548163/Demographic-Breakdowns-of-Proposed-District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 - Daily Politics B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17:00Z</dcterms:created>
  <dc:creator>OADP</dc:creator>
  <dc:description/>
  <cp:keywords/>
  <dc:language>en-US</dc:language>
  <cp:lastModifiedBy>OADP</cp:lastModifiedBy>
  <cp:lastPrinted>2012-03-06T09:33:00Z</cp:lastPrinted>
  <dcterms:modified xsi:type="dcterms:W3CDTF">2012-03-06T14:33:00Z</dcterms:modified>
  <cp:revision>2</cp:revision>
  <dc:subject/>
  <dc:title>Breaking The Special Masters Redistricting Plan</dc:title>
</cp:coreProperties>
</file>